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DEO TOS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[</w:t>
      </w:r>
      <w:r>
        <w:rPr>
          <w:i/>
        </w:rPr>
        <w:t>Ultimo aggiornamento: 25.01.2025</w:t>
      </w:r>
      <w:r>
        <w:rPr/>
        <w:t xml:space="preserve">] Amedeo Tosi è nato a San Bonifacio nel 1968 ed ivi risiede e lavora nell’ambito formativo e culturale. Tra i suoi vari interessi vi è da sempre l’informazione: dal 1994 è giornalista pubblicista. É stato corrispondente locale per due quotidiani e un mensile, addetto stampa di un parlamentare e consigliere comunale a San Bonifacio (VR). Da allora ha ricoperto – in periodi diversi – l'incarico di Direttore Responsabile in oltre una decina di testate giornalistiche locali. Da alcuni anni dirige la storica rivista trimestrale </w:t>
      </w:r>
      <w:r>
        <w:rPr>
          <w:rFonts w:cs="Times New Roman" w:ascii="Times New Roman" w:hAnsi="Times New Roman"/>
        </w:rPr>
        <w:t>«</w:t>
      </w:r>
      <w:r>
        <w:rPr/>
        <w:t xml:space="preserve">Note Mazziane» e dal 2013 è inoltre segretario generale di una Fondazione culturale veronese. Nel tempo libero cura la testata giornalistica </w:t>
      </w:r>
      <w:hyperlink r:id="rId2">
        <w:r>
          <w:rPr>
            <w:rStyle w:val="InternetLink"/>
            <w:color w:val="000000" w:themeColor="text1"/>
            <w:u w:val="none"/>
          </w:rPr>
          <w:t>www.grillonews.it</w:t>
        </w:r>
      </w:hyperlink>
      <w:r>
        <w:rPr>
          <w:color w:val="000000" w:themeColor="text1"/>
        </w:rPr>
        <w:t xml:space="preserve"> e diverse pagine social;</w:t>
      </w:r>
      <w:r>
        <w:rPr/>
        <w:t xml:space="preserve"> si occupa di commercio equo e solidale e volontariato sociale e cultu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41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llonew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8:00Z</dcterms:created>
  <dc:creator>Utente</dc:creator>
  <dc:description/>
  <dc:language>en-US</dc:language>
  <cp:lastModifiedBy>Utente</cp:lastModifiedBy>
  <dcterms:modified xsi:type="dcterms:W3CDTF">2025-01-25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